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3</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206670253"/>
      <w:bookmarkEnd w:id="0"/>
      <w:r>
        <w:rPr>
          <w:rFonts w:cs="Times New Roman" w:ascii="Times New Roman" w:hAnsi="Times New Roman"/>
          <w:b/>
          <w:sz w:val="24"/>
          <w:szCs w:val="24"/>
        </w:rPr>
        <w:t>RESOLUTION TO AUTHORIZE THE PURCHASE OF A KONICA MINOLTA BIZHUB C551I COLOR COPIER/PRINTER/SCANNER FOR THE OFFICE OF THE PUBLIC DEFEN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206670253"/>
      <w:bookmarkStart w:id="2" w:name="_Hlk206670253"/>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Office of the Public Defender is in need of an additional copy machine to replace its current machin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fter working with the County’s IT Department, it was determined that the bizhub C551i is comparable to what the Office of the Public Defender has been using and has the features and copies per minute that will best support the Office’s current and future nee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funds are available </w:t>
      </w:r>
      <w:bookmarkStart w:id="3" w:name="_Hlk205449630"/>
      <w:r>
        <w:rPr>
          <w:rFonts w:cs="Times New Roman" w:ascii="Times New Roman" w:hAnsi="Times New Roman"/>
          <w:sz w:val="24"/>
          <w:szCs w:val="24"/>
        </w:rPr>
        <w:t xml:space="preserve">through the 2024-25 Michigan Indigent Defense Commission Compliance Plan </w:t>
      </w:r>
      <w:bookmarkEnd w:id="3"/>
      <w:r>
        <w:rPr>
          <w:rFonts w:cs="Times New Roman" w:ascii="Times New Roman" w:hAnsi="Times New Roman"/>
          <w:sz w:val="24"/>
          <w:szCs w:val="24"/>
        </w:rPr>
        <w:t>for this expend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authorizes the Office of the Public Defender to purchase the </w:t>
      </w:r>
      <w:bookmarkStart w:id="4" w:name="_Hlk205449599"/>
      <w:r>
        <w:rPr>
          <w:rFonts w:cs="Times New Roman" w:ascii="Times New Roman" w:hAnsi="Times New Roman"/>
          <w:sz w:val="24"/>
          <w:szCs w:val="24"/>
        </w:rPr>
        <w:t xml:space="preserve">Konica Minolta bizhub C551i Color Copier/Printer/Scanner at a price $6,716.19. </w:t>
      </w:r>
      <w:bookmarkEnd w:id="4"/>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Ingham County Board of Commissioners is authorized to sign the necessary documents consistent with this resolution after approval as to form by the County Attorney.</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0:00Z</dcterms:created>
  <dc:creator>Jenna Baker</dc:creator>
  <dc:description/>
  <cp:keywords/>
  <dc:language>en-US</dc:language>
  <cp:lastModifiedBy>Jenna Baker</cp:lastModifiedBy>
  <dcterms:modified xsi:type="dcterms:W3CDTF">2025-08-27T14:12:00Z</dcterms:modified>
  <cp:revision>1</cp:revision>
  <dc:subject/>
  <dc:title/>
</cp:coreProperties>
</file>